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(stopień, imię, nazwisko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nazwa jednostki organizacyjnej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płatę zryczałtowanego równoważnika pieniężnego w zamian za niewykorzyst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jazd na koszt Państwowej Straży Pożarn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że osoby wymienione w wykaz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ie korzystały i nie będą korzystały w ...................r. z przysługującego przejazdu na koszt jednostki organizacyjnej Państwowej Straży Pożarnej;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ą  członkami rodziny w rozumieniu art.67 ustawy z dnia 24 sierpnia 1991r. o Państwowej Straży Pożarnej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ie korzystały i nie będą korzystały z przejazdu na koszt Państwowej Straży Pożarnej lub równoważnika w zamian za niewykorzystany przejazd z tytułu służby małżonka będącego strażakiem (§4 rozporządzenia Ministra Spraw Wewnętrznych i Administracji z dnia 19 grudnia 2001r. w sprawie warunków przejazdu strażaków Państwowej Straży Pożarnej oraz członków ich rodzin publicznymi środkami komunikacji oraz wypłaty równoważnika pieniężnego w razie niewykorzystania przysługującego przejazdu (Dz.U. z 2002 r. Nr 2, poz.23, z późn.zm.)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3" w:type="dxa"/>
        <w:jc w:val="left"/>
        <w:tblInd w:w="-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250"/>
        <w:gridCol w:w="1489"/>
        <w:gridCol w:w="1134"/>
        <w:gridCol w:w="2702"/>
        <w:gridCol w:w="1095"/>
        <w:gridCol w:w="870"/>
        <w:gridCol w:w="96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ień pokrewieńst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rodzeni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ły i rok nauki (dot. dzieci powyżej 18 roku życ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eżność w z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dane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niżki</w:t>
            </w:r>
          </w:p>
        </w:tc>
      </w:tr>
      <w:tr>
        <w:trPr>
          <w:trHeight w:val="6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ład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nios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z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3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Np. w przypadku niepełnosprawności dziecka powyżej 18 lat należy podać stopień niepełnosprawności oraz numer i rok wydania decyzji.  </w:t>
      </w:r>
    </w:p>
    <w:p>
      <w:pPr>
        <w:pStyle w:val="Tekstpodstawowy3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                    </w:t>
        <w:tab/>
        <w:tab/>
        <w:tab/>
        <w:t>.........................................</w:t>
      </w:r>
    </w:p>
    <w:p>
      <w:pPr>
        <w:pStyle w:val="Tekstpodstawowy31"/>
        <w:jc w:val="both"/>
        <w:rPr/>
      </w:pPr>
      <w:r>
        <w:rPr>
          <w:rFonts w:eastAsia="Arial" w:cs="Arial" w:ascii="Arial" w:hAnsi="Arial"/>
          <w:sz w:val="24"/>
          <w:vertAlign w:val="superscript"/>
        </w:rPr>
        <w:t xml:space="preserve">                     </w:t>
      </w:r>
      <w:r>
        <w:rPr>
          <w:rFonts w:cs="Arial" w:ascii="Arial" w:hAnsi="Arial"/>
          <w:sz w:val="24"/>
          <w:vertAlign w:val="superscript"/>
        </w:rPr>
        <w:t>(data)                                                                                                                         (podpis straża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00:00Z</dcterms:created>
  <dc:creator>jastin</dc:creator>
  <dc:description/>
  <cp:keywords/>
  <dc:language>en-US</dc:language>
  <cp:lastModifiedBy>Patrycja Pokrzywa</cp:lastModifiedBy>
  <cp:lastPrinted>2016-06-23T12:14:00Z</cp:lastPrinted>
  <dcterms:modified xsi:type="dcterms:W3CDTF">2018-07-09T12:03:00Z</dcterms:modified>
  <cp:revision>4</cp:revision>
  <dc:subject/>
  <dc:title/>
</cp:coreProperties>
</file>