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ławy , dn.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st. służbowy, tytuł, nazwisko i imi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(stano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komórka organizacyjna, miejscowość)</w:t>
      </w:r>
    </w:p>
    <w:p>
      <w:pPr>
        <w:pStyle w:val="Normal"/>
        <w:ind w:left="439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Komendant Powiatowy PSP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w Puławach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RAPO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oga służbow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7b Ustawy o Państwowej Straży Pożarnej (Dz. U. z 2018r. poz. 1313 z zm.) informuję o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jęciu przez mojego małżonka, moich wstępnych, zstępnych pierwszego stopnia lub rodzeństwo pozostające ze mną we wspólnym gospodarstwie domowym zatrudnienia lub innych czynności zarobkowych u przedsiębiorcy prowadzącego działalność gospodarczą w zakresie ochrony przeciwpożarowej polegającą na dostarczaniu wyrobów, których wykaz ustalają przepisy wydane na podstawie art. 7 ust. 14 pkt 1 ustawy z dnia 24 sierpnia 1991 r. o ochronie przeciwpożarowej lub świadczeniu usług podlegających sprawdzeniu w toku czynności kontrolno-rozpoznawczych, o których mowa w art. 23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 posiadaniu przez osoby, o których mowa w pkt 1, w spółkach prawa handlowego prowadzących działalność w zakresie wskazanym w pkt 1 więcej niż 10% akcji lub udziałów przedstawiających więcej niż 10% kapitału zakładowego – w każdej z tych spół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 fakcie bycia przez osoby, o których mowa w pkt 1, wykonawcami w rozumieniu ustawy z dnia 29 stycznia 2004 r.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Prawo zamówień publicznych</w:t>
        </w:r>
      </w:hyperlink>
      <w:r>
        <w:rPr>
          <w:rFonts w:cs="Times New Roman" w:ascii="Times New Roman" w:hAnsi="Times New Roman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Dz. U. z 2018 r. poz. </w:t>
        </w:r>
      </w:hyperlink>
      <w:r>
        <w:rPr>
          <w:rFonts w:cs="Times New Roman" w:ascii="Times New Roman" w:hAnsi="Times New Roman"/>
        </w:rPr>
        <w:t>1986, z późn. zm.) na rzecz organów i jednostek podległych lub nadzorowanych przez ministra właściwego do spraw wewnętrznych</w:t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podaję dane członka rodziny wymienionego w punkcie I.1.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okrewieństwa:..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przedsiębiorcy dostarczającego wyroby lub świadczącego usługi z zakresu ochrony przeciwpożarowej:…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 spółkach prawa handlowego prowadzących działalność na rzecz ochrony przeciwpożarowej więcej niż 10% akcji lub udziałów przedstawiających więcej niż 10% kapitału zakładowego – w każdej z tych spółek:………………………………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wykonawcą w rozumieniu ustawy prawo zamówień publicznych: ….................................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funkcjonariusz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-  </w:t>
      </w:r>
      <w:r>
        <w:rPr>
          <w:rFonts w:cs="Times New Roman" w:ascii="Times New Roman" w:hAnsi="Times New Roman"/>
          <w:sz w:val="24"/>
          <w:szCs w:val="24"/>
        </w:rPr>
        <w:t>należy zakreślić odpowiedni podpun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tn">
    <w:name w:val="d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standard.inforlex.pl/dok/tresc,DZU.2017.163.0001579,USTAWA-z-dnia-29-stycznia-2004-r-Prawo-zamowien-publicznych.html" TargetMode="External"/><Relationship Id="rId3" Type="http://schemas.openxmlformats.org/officeDocument/2006/relationships/hyperlink" Target="http://administracjastandard.inforlex.pl/dok/tresc,DZU.2015.250.0002164,USTAWA-z-dnia-29-stycznia-2004-r-Prawo-zamowien-publiczn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0:00Z</dcterms:created>
  <dc:creator>Personalna</dc:creator>
  <dc:description/>
  <dc:language>en-US</dc:language>
  <cp:lastModifiedBy>Emil Głogowski</cp:lastModifiedBy>
  <cp:lastPrinted>2018-10-30T14:22:00Z</cp:lastPrinted>
  <dcterms:modified xsi:type="dcterms:W3CDTF">2019-02-18T11:10:00Z</dcterms:modified>
  <cp:revision>2</cp:revision>
  <dc:subject/>
  <dc:title/>
</cp:coreProperties>
</file>