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(stopień, imię i nazwisko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przysługujący stopień wg zajmowanego etatu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</w:rPr>
        <w:t xml:space="preserve">...........................................................................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nazwa jednostki organizacyjnej)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(data wstąpienia do służby)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Legitymacja_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(data przeniesienia do obecnej jednostki,  poprzednia jednostka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numer telefonu służbowego lub prywatnego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OŚWIADCZENIE MIESZKANI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ustalenia uprawnień do równoważnika za remont bądź równoważnika za brak mieszkani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(Uwaga –składający oświadczenie wypełnia właściwą część</w:t>
      </w:r>
      <w:r>
        <w:rPr>
          <w:rFonts w:cs="Arial Narrow" w:ascii="Arial Narrow" w:hAnsi="Arial Narrow"/>
          <w:b/>
          <w:color w:val="000000"/>
        </w:rPr>
        <w:t>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1"/>
        <w:rPr/>
      </w:pPr>
      <w:r>
        <w:rPr/>
        <w:t>CZĘŚĆ I – Równoważnik pieniężny za remont lokalu mieszkal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Oświadczam, że od dnia ..................................zajmuję lokal mieszkalny  (tymczasową kwaterę na zasadzie odpłatności)</w:t>
      </w:r>
      <w:bookmarkStart w:id="0" w:name="_Hlk92181351"/>
      <w:r>
        <w:rPr>
          <w:rFonts w:cs="Arial Narrow" w:ascii="Arial Narrow" w:hAnsi="Arial Narrow"/>
          <w:vertAlign w:val="superscript"/>
        </w:rPr>
        <w:t>*)</w:t>
      </w:r>
      <w:bookmarkEnd w:id="0"/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tbl>
      <w:tblPr>
        <w:tblW w:w="146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5344"/>
        <w:gridCol w:w="534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lokalu mieszkal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 prawna zajmowania lokalu mieszkalneg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 mieszkalny przydzielony na podstawie  decyzji administracyjnej ministra właściwego do spraw wewnętr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ółdzielcz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a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y – podać ja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bookmarkStart w:id="1" w:name="_Hlk92180564"/>
            <w:r>
              <w:rPr>
                <w:rFonts w:cs="Arial Narrow" w:ascii="Arial Narrow" w:hAnsi="Arial Narrow"/>
              </w:rPr>
              <w:t>niepotrzebne skreślić)</w:t>
            </w:r>
            <w:bookmarkEnd w:id="1"/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tórym zamieszkuję wraz z następującymi osobami (według stanu na dzień 01 stycznia danego roku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993"/>
        <w:gridCol w:w="850"/>
        <w:gridCol w:w="1276"/>
        <w:gridCol w:w="154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rewi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meldo-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warcia związku małżeńskieg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jest funkcjonariuszem (emerytem lub rencistą) podać jednostkę lub miejsce zatrudnie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główny lok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ieszkujący ze mną członkowie rodziny pobierają świadczeni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remont lokalu mieszkalnego – (podać kto oraz adres instytucji realizującej wypłatę)  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brak lokalu mieszkalnego – (podać kto oraz adres instytucji realizującej wypłatę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 podnajmuję zajmowanego lokalu mieszkalnego w całości lub w części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ind w:left="357" w:right="0" w:hanging="0"/>
        <w:rPr/>
      </w:pPr>
      <w:r>
        <w:rPr/>
        <w:t>Moje dzieci – osoby przysposobione – osoby przyjęte na wychowania w ramach rodziny zastępczej  (dotyczy również dzieci współmałżonka) pozostają na moim wyłącznym utrzymaniu i nie mają uprawnień do zajmowania innego lokalu mieszkalnego (domu) – podać kt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Moi rodzice – osoby przysposabiające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(dotyczy również rodziców i osób przysposabiających współmałżonka) pozostający ze mną we wspólnym gospodarstwie domowym i nie posiadający uprawnień do zajmowania innego lokalu mieszkalnego  (domu) -   podać kt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Informacje dodatkow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 xml:space="preserve">Prawdziwość powyższych danych stwierdzam własnoręcznym podpisem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66"/>
        <w:jc w:val="right"/>
        <w:rPr/>
      </w:pPr>
      <w:r>
        <w:rPr>
          <w:rFonts w:cs="Arial Narrow" w:ascii="Arial Narrow" w:hAnsi="Arial Narrow"/>
        </w:rPr>
        <w:t>............................................................</w:t>
      </w:r>
    </w:p>
    <w:p>
      <w:pPr>
        <w:pStyle w:val="Normal"/>
        <w:ind w:left="360" w:firstLine="6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firstLine="6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data i podpis – czytelnie)</w:t>
      </w:r>
    </w:p>
    <w:p>
      <w:pPr>
        <w:pStyle w:val="Normal"/>
        <w:ind w:left="360" w:firstLine="6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ZĘŚĆ II – Równoważnik pieniężny za brak lokalu 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am, że:</w:t>
      </w:r>
    </w:p>
    <w:p>
      <w:pPr>
        <w:pStyle w:val="Normal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dnia .....................................r. nie posiadam lokalu mieszkalnego (tymczasowej kwatery)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  <w:sz w:val="22"/>
          <w:szCs w:val="22"/>
        </w:rPr>
        <w:t xml:space="preserve"> położonego </w:t>
        <w:br/>
        <w:t>w miejscu pełnienia służby bądź w miejscowości pobliskiej, oraz mój współmałżonek również nie posiada lokalu mieszkalnego (tymczasowej kwatery)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Od dnia ..................... r. zamieszkuję w ......................................... kod ....................  przy ul. ............................. w lokalu, do którego tytuł prawny posiada:  .....................................................................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oraz stopień pokrewieństw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czas dojazdu z miejscowości pobliskiej, o której mowa w art. 74 ust. 3 Ustawy z dnia 24 sierpnia 1991 r. </w:t>
        <w:br/>
        <w:t>o Państwowej Straży Pożarnej (Dz. U. z 2002 r. Nr 147, poz.1230, z późn. zm.) wynosi ............................... minu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ostaję / nie pozostaję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e wspólnym gospodarstwie domowym z członkami rodziny, o których mowa w art. 75 Ustawy z dnia 24 sierpnia 1991 r. o Państwowej Straży Pożar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meldowanie na pobyt stały posiadam w ......................................................... ……………………………….</w:t>
        <w:br/>
        <w:t>przy ul. 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ieszkujący ze mną członkowie rodziny </w:t>
      </w:r>
      <w:r>
        <w:rPr>
          <w:rFonts w:cs="Arial Narrow" w:ascii="Arial Narrow" w:hAnsi="Arial Narrow"/>
          <w:b/>
          <w:sz w:val="22"/>
          <w:szCs w:val="22"/>
        </w:rPr>
        <w:t>nie pobierają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pobierają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  <w:sz w:val="22"/>
          <w:szCs w:val="22"/>
        </w:rPr>
        <w:t xml:space="preserve"> następujące 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ównoważnik pieniężny za remont lokalu mieszkalnego – podać kto oraz adres instytucji realizującej wypłatę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ównoważnik pieniężny za brak lokalu mieszkalnego – podać kto oraz adres instytucji realizującej wypłatę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zrzekłem(am) się/ zrzekłem(am) się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  <w:b/>
          <w:sz w:val="22"/>
          <w:szCs w:val="22"/>
        </w:rPr>
        <w:t xml:space="preserve"> i nie utraciłem(am)</w:t>
      </w:r>
      <w:bookmarkStart w:id="2" w:name="_Hlk92182038"/>
      <w:r>
        <w:rPr>
          <w:rFonts w:cs="Arial Narrow" w:ascii="Arial Narrow" w:hAnsi="Arial Narrow"/>
          <w:b/>
          <w:sz w:val="22"/>
          <w:szCs w:val="22"/>
        </w:rPr>
        <w:t>/utraciłem(am)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)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awa do zajmowanego dotychczas lokalu mieszkalnego lub do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korzystałem(am)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korzystałem(am)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  <w:sz w:val="22"/>
          <w:szCs w:val="22"/>
        </w:rPr>
        <w:t xml:space="preserve"> z pomocy finansowej na uzyskanie lokalu mieszkalnego lub domu ze środków budżetu państwa…………………………………………………………………………………………</w:t>
      </w:r>
    </w:p>
    <w:p>
      <w:pPr>
        <w:pStyle w:val="Normal"/>
        <w:spacing w:lineRule="auto" w:line="360"/>
        <w:ind w:left="5316" w:firstLine="348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Nazwa jednostki udzielającej pomocy)</w:t>
      </w:r>
    </w:p>
    <w:p>
      <w:pPr>
        <w:pStyle w:val="Normal"/>
        <w:spacing w:lineRule="auto" w:line="360"/>
        <w:ind w:left="5316" w:firstLine="348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e odmówiłem(am)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b/>
          <w:sz w:val="22"/>
          <w:szCs w:val="22"/>
        </w:rPr>
        <w:t>odmówiłem(am)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*)</w:t>
      </w:r>
      <w:r>
        <w:rPr>
          <w:rFonts w:cs="Arial Narrow" w:ascii="Arial Narrow" w:hAnsi="Arial Narrow"/>
          <w:sz w:val="22"/>
          <w:szCs w:val="22"/>
        </w:rPr>
        <w:t xml:space="preserve"> przyjęcia lokalu mieszkalnego, który odpowiadał przysługującym mi normom zaludnienia oraz znajdował się w należytym stanie technicznym i sanitarnym.</w:t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91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ełniają tylko osoby zainteresowane przelanie należności na konto bankowe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przejmie proszę o przelanie należności na moje konto w banku.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zwa banku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konta: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czytelny podpis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wdziwość powyższych danych stwierdzam własnoręcznym podpise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(data i podpis – czytelnie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 Narrow" w:hAnsi="Arial Narrow" w:cs="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4:00Z</dcterms:created>
  <dc:creator>KMSP</dc:creator>
  <dc:description/>
  <cp:keywords/>
  <dc:language>en-US</dc:language>
  <cp:lastModifiedBy>Głogowski  Emil</cp:lastModifiedBy>
  <cp:lastPrinted>2015-12-23T11:33:00Z</cp:lastPrinted>
  <dcterms:modified xsi:type="dcterms:W3CDTF">2022-01-04T08:55:00Z</dcterms:modified>
  <cp:revision>7</cp:revision>
  <dc:subject/>
  <dc:title>Załącznik do Rozporządzenia Ministra Spraw Wewnętrznych</dc:title>
</cp:coreProperties>
</file>