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TYCZNE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ROZLICZENIA   DOTACJI   MSWIA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JEDNOSTEK OSP w 2020 r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AŻNE  - jednostka OSP otrzymująca dotację  zobowiązana jest do wydatkowania środków dotacji </w:t>
      </w:r>
      <w:r>
        <w:rPr>
          <w:rFonts w:cs="Times New Roman" w:ascii="Times New Roman" w:hAnsi="Times New Roman"/>
          <w:b/>
          <w:szCs w:val="24"/>
          <w:u w:val="single"/>
        </w:rPr>
        <w:t>zgodnie z umową – złożonym wnioskiem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Faktury oraz rachunki opłacone ze środków dotacji, uwzględnione w rozliczeniu, </w:t>
      </w:r>
      <w:r>
        <w:rPr>
          <w:rFonts w:cs="Times New Roman" w:ascii="Times New Roman" w:hAnsi="Times New Roman"/>
          <w:b/>
          <w:szCs w:val="24"/>
          <w:u w:val="single"/>
        </w:rPr>
        <w:t>nie mogą być wystawione wcześniej</w:t>
      </w:r>
      <w:r>
        <w:rPr>
          <w:rFonts w:cs="Times New Roman" w:ascii="Times New Roman" w:hAnsi="Times New Roman"/>
          <w:b/>
          <w:szCs w:val="24"/>
        </w:rPr>
        <w:t xml:space="preserve"> niż w terminie określonym w umowie o udzielenie dotacji. Zmiana asortymentu oraz ilości zakupu będzie wymagała złożenia nowego wniosku (druk wniosku w wydziale operacyjnym KP PSP) 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yznawane są dwa rodzaje środków na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datki bieżące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zakup usług w tym remonty sprzętu i budynków strażnic, a także zakupy wyposażenia oraz sprzętu o wartości jednostkowej nie przekraczającej 10 000 zł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Wydatki inwestycyjne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mach wydatków inwestycyjnych przewiduje się możliwość przeznaczenia środków finansowych na dofinansowanie zakupu nowego specjalistycznego sprzętu do prowadzenia działań ratowniczych o wartości jednostkowej powyżej 10 000,00 PLN. Powyższe oznacza, </w:t>
        <w:br/>
        <w:t xml:space="preserve">że udzielenie dotacji uwarunkowane jest zapewnieniem finansowania zakupów także z innych źródeł. </w:t>
      </w:r>
    </w:p>
    <w:p>
      <w:pPr>
        <w:pStyle w:val="Normal"/>
        <w:rPr/>
      </w:pPr>
      <w:r>
        <w:rPr>
          <w:u w:val="single"/>
        </w:rPr>
        <w:t>W celu prawidłowego rozliczenia dotacji MSWIA jednostki OSP powin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okonać zakupu zgodnie ze złożonym wnioskiem,</w:t>
      </w:r>
    </w:p>
    <w:p>
      <w:pPr>
        <w:pStyle w:val="Normal"/>
        <w:numPr>
          <w:ilvl w:val="0"/>
          <w:numId w:val="3"/>
        </w:numPr>
        <w:rPr/>
      </w:pPr>
      <w:r>
        <w:rPr/>
        <w:t>właściwie przyjąć na stan zakupiony sprzęt lub wyposażenie poprzez wpisanie do księgi inwentarzowej rodzaju zakupu, ilości, ceny jednostkowej, wartości oraz dokonaniu podsumowania stanu łączn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widłowo rozliczyć </w:t>
      </w:r>
      <w:r>
        <w:rPr>
          <w:b/>
          <w:u w:val="single"/>
        </w:rPr>
        <w:t>całą</w:t>
      </w:r>
      <w:r>
        <w:rPr>
          <w:u w:val="single"/>
        </w:rPr>
        <w:t xml:space="preserve"> kwotę</w:t>
      </w:r>
      <w:r>
        <w:rPr/>
        <w:t xml:space="preserve"> faktury ze wskazaniem źródeł finansowania zakupu </w:t>
      </w:r>
      <w:r>
        <w:rPr>
          <w:b/>
          <w:bCs/>
          <w:u w:val="single"/>
        </w:rPr>
        <w:t>i na odwrocie faktury</w:t>
      </w:r>
      <w:r>
        <w:rPr/>
        <w:t xml:space="preserve"> dokonać opisu w następujący sposób:</w:t>
      </w:r>
    </w:p>
    <w:p>
      <w:pPr>
        <w:pStyle w:val="Normal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ktura dotyczy zakupu………. (wpisać czy zakup sprzętu/ wyposażenia specjalnego/ sprzętu łączności / remont strażnicy) na realizację zadania publicznego pn. „Przygotowanie jednostek ochotniczych straży pożarnych do działań ratowniczo-gaśniczych” w ramach umowy dotacji ze środków MSWiA nr nr ……………………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kupiony sprzęt przyjęto na stan ewidencyjny jednostki OSP w ………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wpisano do księgi inwentarzowej/gospodarza na str. ….. pod poz. …………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przypadku remontu opisać na czym on polegał – krótko i zwięźle (np. wymiana posadzki w garażu, malowanie ścian itd.)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Źródła finansowania zadania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wota……….. – dotacja MSWIA</w:t>
      </w:r>
    </w:p>
    <w:p>
      <w:pPr>
        <w:pStyle w:val="NormalnyWeb"/>
        <w:numPr>
          <w:ilvl w:val="0"/>
          <w:numId w:val="2"/>
        </w:numPr>
        <w:pBdr>
          <w:bottom w:val="single" w:sz="6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Kwota……….. – środki własne/ środki gminy / inne (wpisać jakie)</w:t>
      </w:r>
    </w:p>
    <w:p>
      <w:pPr>
        <w:pStyle w:val="NormalnyWeb"/>
        <w:numPr>
          <w:ilvl w:val="0"/>
          <w:numId w:val="2"/>
        </w:numPr>
        <w:pBdr>
          <w:bottom w:val="single" w:sz="6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Kwota……….. – odsetki od przyznanej dotacji</w:t>
      </w:r>
    </w:p>
    <w:p>
      <w:pPr>
        <w:pStyle w:val="NormalnyWeb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zem……………………</w:t>
      </w:r>
    </w:p>
    <w:p>
      <w:pPr>
        <w:pStyle w:val="NormalnyWeb"/>
        <w:spacing w:lineRule="auto" w:line="36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data, pieczątka i podpis</w:t>
      </w:r>
    </w:p>
    <w:p>
      <w:pPr>
        <w:pStyle w:val="NormalnyWeb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osoby upoważnionej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OWIĄZKI SPRAWOZDAWCZE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Terminowa płatność faktu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wota dotacji powinna być wydatkowana w całośc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wadzenie odrębnej dokumentacji finansowo-księgowej, w tym wpis do książki inwentarzowej, rozliczenie środków tj. sporządzenie sprawozdania - obecnie </w:t>
        <w:br/>
        <w:t xml:space="preserve">w systemie SOD za pośrednictwem pracownika finansów KP PSP P-wy oraz utrzymanie trwałości zakupu – przez co najmniej 5 lat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ócić uwagę, czy rachunek jednostki jest oprocentowany i czy wystąpiły dochody </w:t>
        <w:br/>
        <w:t xml:space="preserve">z tytułu wpływu dotacji na rachunek. Jeśli tak, należy złożyć stosowne oświadczenie </w:t>
        <w:br/>
        <w:t>o kwocie tych odsetek i wydatkować je pomniejszając wkład własn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wykorzystane środki dotacji oraz niewykorzystane odsetki bankowe podlegają zwrotow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W celu prawidłowego rozliczenia i sporządzenia sprawozdania proszę o dostarczenie do KP PSP w Puławach następujących dokumentów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faktur zakupu (z tyłu faktury należy umieścić opis jak wyżej )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dokument potwierdzający dokonanie zapłaty za fakturę (potwierdzenie przelewu lub wyciąg bankowy z płatnością)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do wglądu książka inwentarzowej na potwierdzenie przyjęcia na stan ewidencyjny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zaświadczenie z banku o naliczonych odsetkach lub oświadczenie prezesa, że rachunek jest nieoprocentowany,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- przy remoncie obiektu OSP - dokument potwierdzający prawo własności </w:t>
        <w:br/>
        <w:t>lub zgoda właściciela</w:t>
      </w:r>
      <w:r>
        <w:rPr>
          <w:rFonts w:cs="Times New Roman" w:ascii="Times New Roman" w:hAnsi="Times New Roman"/>
          <w:szCs w:val="24"/>
        </w:rPr>
        <w:t xml:space="preserve"> na dokonanie remont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znana dotacja podlega kontroli. 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b/>
        </w:rPr>
        <w:t>Tel.- finanse KP PSP Puławy    81 880 14 85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0:00Z</dcterms:created>
  <dc:creator>Beata</dc:creator>
  <dc:description/>
  <cp:keywords/>
  <dc:language>en-US</dc:language>
  <cp:lastModifiedBy>Beata Kotowska</cp:lastModifiedBy>
  <cp:lastPrinted>2020-06-05T13:18:00Z</cp:lastPrinted>
  <dcterms:modified xsi:type="dcterms:W3CDTF">2020-06-05T11:30:00Z</dcterms:modified>
  <cp:revision>2</cp:revision>
  <dc:subject/>
  <dc:title>WYTYCZNE DO ROZLICZENIA DOTACJI NA KSRG</dc:title>
</cp:coreProperties>
</file>