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TYCZNE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 ROZLICZENIA   DOTACJI   KSRG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 JEDNOSTEK OSP w 2020 r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ŻNE  - jednostka OSP otrzymująca dotację  zobowiązana jest do wydatkowania środków dotacji </w:t>
      </w:r>
      <w:r>
        <w:rPr>
          <w:rFonts w:cs="Times New Roman" w:ascii="Times New Roman" w:hAnsi="Times New Roman"/>
          <w:b/>
          <w:szCs w:val="24"/>
          <w:u w:val="single"/>
        </w:rPr>
        <w:t>zgodnie z umową – złożonym wnioskiem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aktury oraz rachunki opłacone ze środków dotacji, uwzględnione w rozliczeniu, </w:t>
      </w:r>
      <w:r>
        <w:rPr>
          <w:rFonts w:cs="Times New Roman" w:ascii="Times New Roman" w:hAnsi="Times New Roman"/>
          <w:b/>
          <w:szCs w:val="24"/>
          <w:u w:val="single"/>
        </w:rPr>
        <w:t>nie mogą być wystawione wcześniej</w:t>
      </w:r>
      <w:r>
        <w:rPr>
          <w:rFonts w:cs="Times New Roman" w:ascii="Times New Roman" w:hAnsi="Times New Roman"/>
          <w:b/>
          <w:szCs w:val="24"/>
        </w:rPr>
        <w:t xml:space="preserve"> niż w terminie określonym w umowie o udzielenie dotacji. Zmiana asortymentu oraz ilości zakupu będzie wymagała złożenia nowego wniosku (druk wniosku w wydziale operacyjnym KP PSP) 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znawane są dwa rodzaje środków na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datki bieżące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zakup usług w tym remonty sprzętu i budynków strażnic, a także zakupy wyposażenia oraz sprzętu o wartości jednostkowej nie przekraczającej 10 000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Wydatki inwestycyjne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mach wydatków inwestycyjnych przewiduje się możliwość przeznaczenia środków finansowych na dofinansowanie zakupu nowego specjalistycznego sprzętu do prowadzenia działań ratowniczych o wartości jednostkowej powyżej 10 000,00 PLN. Powyższe oznacza, </w:t>
        <w:br/>
        <w:t xml:space="preserve">że udzielenie dotacji uwarunkowane jest zapewnieniem finansowania zakupów także z innych źródeł. </w:t>
      </w:r>
    </w:p>
    <w:p>
      <w:pPr>
        <w:pStyle w:val="Normal"/>
        <w:rPr/>
      </w:pPr>
      <w:r>
        <w:rPr>
          <w:u w:val="single"/>
        </w:rPr>
        <w:t>W celu prawidłowego rozliczenia dotacji KSRG jednostki OSP powin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konać zakupu zgodnie ze złożonym wnioskiem,</w:t>
      </w:r>
    </w:p>
    <w:p>
      <w:pPr>
        <w:pStyle w:val="Normal"/>
        <w:numPr>
          <w:ilvl w:val="0"/>
          <w:numId w:val="3"/>
        </w:numPr>
        <w:rPr/>
      </w:pPr>
      <w:r>
        <w:rPr/>
        <w:t>właściwie przyjąć na stan zakupiony sprzęt lub wyposażenie poprzez wpisanie do księgi inwentarzowej rodzaju zakupu, ilości, ceny jednostkowej, wartości oraz dokonaniu podsumowania stanu łączn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widłowo rozliczyć </w:t>
      </w:r>
      <w:r>
        <w:rPr>
          <w:b/>
          <w:u w:val="single"/>
        </w:rPr>
        <w:t>całą</w:t>
      </w:r>
      <w:r>
        <w:rPr>
          <w:u w:val="single"/>
        </w:rPr>
        <w:t xml:space="preserve"> kwotę</w:t>
      </w:r>
      <w:r>
        <w:rPr/>
        <w:t xml:space="preserve"> faktury ze wskazaniem źródeł finansowania zakupu </w:t>
      </w:r>
      <w:r>
        <w:rPr>
          <w:b/>
          <w:bCs/>
          <w:u w:val="single"/>
        </w:rPr>
        <w:t>i na odwrocie faktury</w:t>
      </w:r>
      <w:r>
        <w:rPr/>
        <w:t xml:space="preserve"> dokonać opisu w następujący sposób:</w:t>
      </w:r>
    </w:p>
    <w:p>
      <w:pPr>
        <w:pStyle w:val="Normal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Faktura dotyczy zakupu………. (wpisać czy zakup sprzętu/ wyposażenia specjalnego/ sprzętu łączności / remont strażnicy) na realizację zadania publicznego pn. „Zapewnienie gotowości bojowej jednostek ochrony przeciwpożarowej włączonych do krajowego systemu ratowniczo-gaśniczego” w ramach umowy dotacji ze środków KSRG nr ……………………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kupiony sprzęt przyjęto na stan ewidencyjny jednostki OSP w ……… 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 wpisano do księgi inwentarzowej/gospodarza na str. ….. pod poz. …………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 remontu opisać na czym on polegał – krótko i zwięźle (np. wymiana posadzki w garażu, malowanie ścian itd.)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Źródła finansowania zadani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wota……….. – dotacja KSRG</w:t>
      </w:r>
    </w:p>
    <w:p>
      <w:pPr>
        <w:pStyle w:val="NormalnyWeb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Kwota……….. – środki własne/ środki gminy / inne (wpisać jakie)</w:t>
      </w:r>
    </w:p>
    <w:p>
      <w:pPr>
        <w:pStyle w:val="NormalnyWeb"/>
        <w:numPr>
          <w:ilvl w:val="0"/>
          <w:numId w:val="2"/>
        </w:numPr>
        <w:pBdr>
          <w:bottom w:val="single" w:sz="6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Kwota……….. – odsetki od przyznanej dotacji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em……………………</w:t>
      </w:r>
    </w:p>
    <w:p>
      <w:pPr>
        <w:pStyle w:val="NormalnyWeb"/>
        <w:spacing w:lineRule="auto" w:line="36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ata, pieczątka i podpis</w:t>
      </w:r>
    </w:p>
    <w:p>
      <w:pPr>
        <w:pStyle w:val="NormalnyWeb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soby upoważnionej</w:t>
      </w:r>
      <w:r>
        <w:rPr>
          <w:rFonts w:cs="Times New Roman" w:ascii="Times New Roman" w:hAnsi="Times New Roman"/>
          <w:szCs w:val="24"/>
        </w:rPr>
        <w:t>.”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OWIĄZKI SPRAWOZDAWCZ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Terminowa płatność faktur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wota dotacji powinna być wydatkowana w całośc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e odrębnej dokumentacji finansowo-księgowej, w tym wpis do książki inwentarzowej, rozliczenie środków tj. sporządzenie sprawozdania - obecnie </w:t>
        <w:br/>
        <w:t xml:space="preserve">w systemie SOD za pośrednictwem pracownika finansów KP PSP P-wy oraz utrzymanie trwałości zakupu – przez co najmniej 5 lat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ócić uwagę, czy rachunek jednostki jest oprocentowany i czy wystąpiły dochody </w:t>
        <w:br/>
        <w:t xml:space="preserve">z tytułu wpływu dotacji na rachunek. Jeśli tak, należy złożyć stosowne oświadczenie </w:t>
        <w:br/>
        <w:t>o kwocie tych odsetek i wydatkować je pomniejszając wkład własn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ykorzystane środki dotacji oraz niewykorzystane odsetki bankowe podlegają zwrotow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 celu prawidłowego rozliczenia i sporządzenia sprawozdania proszę o dostarczenie do KP PSP w Puławach następujących dokumentów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faktur zakupu (z tyłu faktury należy umieścić opis jak wyżej )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dokument potwierdzający dokonanie zapłaty za fakturę (potwierdzenie przelewu lub wyciąg bankowy z płatnością)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do wglądu książka inwentarzowej na potwierdzenie przyjęcia na stan ewidencyjny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 zaświadczenie z banku o naliczonych odsetkach lub oświadczenie prezesa, że rachunek jest nieoprocentowany,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- przy remoncie obiektu OSP - dokument potwierdzający prawo własności </w:t>
        <w:br/>
        <w:t>lub zgoda właściciela</w:t>
      </w:r>
      <w:r>
        <w:rPr>
          <w:rFonts w:cs="Times New Roman" w:ascii="Times New Roman" w:hAnsi="Times New Roman"/>
          <w:szCs w:val="24"/>
        </w:rPr>
        <w:t xml:space="preserve"> na dokonanie remon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znana dotacja podlega kontroli.  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b/>
        </w:rPr>
        <w:t>Tel.- finanse KP PSP Puławy    81 880 14 85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8:00Z</dcterms:created>
  <dc:creator>Beata</dc:creator>
  <dc:description/>
  <cp:keywords/>
  <dc:language>en-US</dc:language>
  <cp:lastModifiedBy>Beata Kotowska</cp:lastModifiedBy>
  <cp:lastPrinted>2020-06-05T13:18:00Z</cp:lastPrinted>
  <dcterms:modified xsi:type="dcterms:W3CDTF">2020-06-05T11:18:00Z</dcterms:modified>
  <cp:revision>2</cp:revision>
  <dc:subject/>
  <dc:title>WYTYCZNE DO ROZLICZENIA DOTACJI NA KSRG</dc:title>
</cp:coreProperties>
</file>